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5"/>
        <w:rPr>
          <w:rFonts w:ascii="Arial" w:hAnsi="Arial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ru-RU"/>
        </w:rPr>
        <w:t>Что такое инклюзивное (включающее) образование?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Инклюзивное образование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 дает возможность всем учащимся в полном объеме участвовать в жизни коллектива детского сада, школы, института, в дошкольной и школьной жизни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Включающее образование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 обладает ресурсами, направленными на стимуляцию равноправия обучающихся и их участия во всех аспектах жизни коллектива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Включающее образование 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направлено на развитие у всех людей способностей, необходимых для общени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Включающее образование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 базируется на восьми принципа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Ценность человека не зависит от его способностей и достиж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Каждый человек способен чувствовать и дум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Каждый человек имеет право на общение и на то, чтобы быть услышанны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Все люди нуждаются друг в друг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Подлинное образование может осуществляться только в контексте реальных взаимоотнош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Все люди нуждаются в поддержке и дружбе ровес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Для всех обучающихся достижение прогресса скорее может быть в том, что они могут делать, чем в том, что не могу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240" w:hanging="360"/>
        <w:rPr/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Разнообразие усиливает все стороны жизни человек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Включение – это не интеграц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Включение – это больше, чем интеграц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Молодые люди учатся вместе в обычной школ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Специалисты приходят помогать дет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Обычные школы изменяют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Внимание на возможности и сильные стороны ребен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Все молодые люди изучают историю инвалидного движ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Воспринимают человеческие различия как обычны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Молодые люди получают возможность жить вместе с родителя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Молодые инвалиды получают полноценное и эффективное образование для того, чтобы жить полноценной жизнь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Взгляды и мнения молодых инвалидов становятся важными для окружающих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Включение – это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НЕ наличие специализированных классов в обычной средней школ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НЕ обучение ребенка в средней школе без необходимой поддерж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НЕ интеграция 1 или 2 детей вне школы и без учета равных возможнос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НЕ тогда, когда дети приходят на 1-2 часа в среднюю школу из специализированн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Arial" w:hAnsi="Arial" w:cs="Arial"/>
          <w:b/>
          <w:b/>
          <w:bCs/>
          <w:color w:val="35353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5353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4"/>
        <w:rPr>
          <w:rFonts w:ascii="Arial" w:hAnsi="Arial" w:cs="Arial"/>
          <w:b/>
          <w:b/>
          <w:bCs/>
          <w:color w:val="C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C00000"/>
          <w:sz w:val="24"/>
          <w:szCs w:val="24"/>
          <w:lang w:eastAsia="ru-RU"/>
        </w:rPr>
        <w:t>Правила инклюзивной школ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Все ученики равны в школьном сообществ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Все ученики имеют равный доступ к процессу обучения в течение дн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У всех учеников должны быть равные возможности для установления и развития важных социальных связе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Планируется и проводится эффективное обуче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240" w:hanging="360"/>
        <w:rPr/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Работники, вовлеченные в процесс обучения, обучены стратегиям и процедурам облегчающим процесс включения, т.е. социальную интеграцию среди сверстников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Программа и процесс обучения учитывает потребности каждого учени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Семьи активно участвуют в жизни школ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Вовлеченные работники настроены позитивно и понимают свои обязан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Arial" w:hAnsi="Arial" w:cs="Arial"/>
          <w:b/>
          <w:b/>
          <w:bCs/>
          <w:color w:val="35353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53535"/>
          <w:sz w:val="24"/>
          <w:szCs w:val="24"/>
          <w:lang w:eastAsia="ru-RU"/>
        </w:rPr>
        <w:t>Принципы формирования индивидуальной программы обуче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Подходит для всех учеников – не только для учеников с инвалидностью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Средство приспособления к широкому кругу возможностей ученик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Способ выразить принятие и уважение индивидуальных особенностей обуче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Применимость ко всем составным частям программы и привычной манере поведения в класс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Обязанность всех работников, вовлеченных в процесс обуче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Наиболее вероятное повышение успешности учен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Arial" w:hAnsi="Arial" w:cs="Arial"/>
          <w:b/>
          <w:b/>
          <w:bCs/>
          <w:color w:val="35353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53535"/>
          <w:sz w:val="24"/>
          <w:szCs w:val="24"/>
          <w:lang w:eastAsia="ru-RU"/>
        </w:rPr>
        <w:t>Обычный учитель может быть успешен при условии, есл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он достаточно гибок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ему интересны трудности и он готов пробовать разные подход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он уважает индивидуальные различ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он может слушать и применять рекомендации других членов команд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он чувствует себя уверенно в присутствии другого взрослого в класс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он согласен работать с другими учителями в одной команд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Arial" w:hAnsi="Arial" w:cs="Arial"/>
          <w:b/>
          <w:b/>
          <w:bCs/>
          <w:color w:val="35353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53535"/>
          <w:sz w:val="24"/>
          <w:szCs w:val="24"/>
          <w:lang w:eastAsia="ru-RU"/>
        </w:rPr>
        <w:t>Результаты инклюз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У учеников есть возможность для значимого, активного и постоянного участия во всех мероприятиях общеобразовательного процесс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Адаптация как можно менее навязчива и не содействует выработке стереотип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Мероприятия направлены на включение ученика, но достаточно для него сложн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Индивидуальная помощь не отделяет, не изолирует ученик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Появляются возможности для обобщения и передачи навык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Педагоги общего и специального преподавания делят обязанности в планировании, проведении и оценке урок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Существуют процедуры оценки эффектив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Arial" w:hAnsi="Arial" w:cs="Arial"/>
          <w:b/>
          <w:b/>
          <w:bCs/>
          <w:color w:val="35353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5353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4"/>
        <w:rPr>
          <w:rFonts w:ascii="Arial" w:hAnsi="Arial" w:cs="Arial"/>
          <w:b/>
          <w:b/>
          <w:bCs/>
          <w:color w:val="C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C00000"/>
          <w:sz w:val="24"/>
          <w:szCs w:val="24"/>
          <w:lang w:eastAsia="ru-RU"/>
        </w:rPr>
        <w:t>В заключени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Инклюзивные сообщества включают: 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ind w:left="48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Изменение взглядов в целом </w:t>
      </w:r>
    </w:p>
    <w:p>
      <w:pPr>
        <w:pStyle w:val="Normal"/>
        <w:numPr>
          <w:ilvl w:val="2"/>
          <w:numId w:val="9"/>
        </w:numPr>
        <w:shd w:fill="FFFFFF" w:val="clear"/>
        <w:spacing w:lineRule="auto" w:line="240" w:before="0" w:after="200"/>
        <w:ind w:left="72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Разнообразие включает каждого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ind w:left="48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Необходимость начать раньше, чтобы изменить убеждения </w:t>
      </w:r>
    </w:p>
    <w:p>
      <w:pPr>
        <w:pStyle w:val="Normal"/>
        <w:numPr>
          <w:ilvl w:val="2"/>
          <w:numId w:val="9"/>
        </w:numPr>
        <w:shd w:fill="FFFFFF" w:val="clear"/>
        <w:spacing w:lineRule="auto" w:line="240" w:before="0" w:after="200"/>
        <w:ind w:left="72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Чем раньше освоено поведение, тем лучше оно запоминается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ind w:left="48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Возможность для каждого быть успешным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24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Социальные изменения: 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ind w:left="48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Создание сообщества, в котором каждый считает свой вклад важным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ind w:left="48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Создание сообщества, в котором партнеры работают вместе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ind w:left="48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Начните с вашего маленького сообщество – и вы увидите результат ваших стараний по мере распространения вашего опыта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80"/>
        <w:ind w:left="480" w:hanging="36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Действие отличается от убеждений и теории!</w:t>
      </w:r>
    </w:p>
    <w:p>
      <w:pPr>
        <w:pStyle w:val="Normal"/>
        <w:shd w:fill="FFFFFF" w:val="clear"/>
        <w:spacing w:lineRule="auto" w:line="240" w:before="280" w:after="200"/>
        <w:rPr>
          <w:rFonts w:ascii="Trebuchet MS" w:hAnsi="Trebuchet MS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cs="Tahoma" w:ascii="Trebuchet MS" w:hAnsi="Trebuchet MS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00"/>
        <w:rPr/>
      </w:pPr>
      <w:bookmarkStart w:id="0" w:name="_GoBack"/>
      <w:bookmarkEnd w:id="0"/>
      <w:r>
        <w:rPr>
          <w:rFonts w:cs="Tahoma" w:ascii="Trebuchet MS" w:hAnsi="Trebuchet MS"/>
          <w:i/>
          <w:iCs/>
          <w:color w:val="000000"/>
          <w:sz w:val="24"/>
          <w:szCs w:val="24"/>
          <w:lang w:eastAsia="ru-RU"/>
        </w:rPr>
        <w:t>По материалам международной конференции</w:t>
        <w:br/>
      </w:r>
      <w:hyperlink r:id="rId2">
        <w:r>
          <w:rPr>
            <w:rStyle w:val="InternetLink"/>
            <w:rFonts w:cs="Tahoma" w:ascii="Trebuchet MS" w:hAnsi="Trebuchet MS"/>
            <w:i/>
            <w:iCs/>
            <w:color w:val="003ECA"/>
            <w:sz w:val="24"/>
            <w:szCs w:val="24"/>
            <w:lang w:eastAsia="ru-RU"/>
          </w:rPr>
          <w:t>«Развитие инклюзивных школ в России»</w:t>
        </w:r>
      </w:hyperlink>
      <w:r>
        <w:rPr>
          <w:rFonts w:cs="Tahoma" w:ascii="Trebuchet MS" w:hAnsi="Trebuchet MS"/>
          <w:i/>
          <w:iCs/>
          <w:color w:val="000000"/>
          <w:sz w:val="24"/>
          <w:szCs w:val="24"/>
          <w:lang w:eastAsia="ru-RU"/>
        </w:rPr>
        <w:t>,</w:t>
        <w:br/>
        <w:t>Москва, 19-20 ноября 2005 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3E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azovanie.perspektiva-inva.ru/index.php?id=3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2:00Z</dcterms:created>
  <dc:creator>user</dc:creator>
  <dc:description/>
  <cp:keywords/>
  <dc:language>en-US</dc:language>
  <cp:lastModifiedBy>БАЙТ</cp:lastModifiedBy>
  <dcterms:modified xsi:type="dcterms:W3CDTF">2015-03-17T07:56:00Z</dcterms:modified>
  <cp:revision>4</cp:revision>
  <dc:subject/>
  <dc:title>Что такое инклюзивное (включающее) образование</dc:title>
</cp:coreProperties>
</file>