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АДМИНИСТРАЦИИ ВОЛГО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21 января 2008 г. N 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ПОРЯДКА ВОСПИТАНИЯ И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ЕТЕЙ-ИНВАЛИДОВ НА ДОМУ И КОМПЕНСАЦИИ ЗАТРАТ РОДИТЕЛ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ЗАКОННЫХ ПРЕДСТАВИТЕЛЕЙ) НА ЭТИ ЦЕЛИ НА ТЕРРИТО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4 ноября 1995 г. N 181-ФЗ "О социальной защите инвалидов в Российской Федерации", Законом Российской Федерации от 10 июля 1992 г. N 3266-1 "Об образовании", Постановлением Правительства Российской Федерации от 18 июля 1996 г. N 861 "Об утверждении Порядка воспитания и обучения детей-инвалидов на дому и в негосударственных образовательных учреждениях", Законом Волгоградской области от 11 августа 2006 г. N 1276-ОД "Об образовании в Волгоградской области"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ый Порядок воспитания и обучения детей-инвалидов на дому и компенсации затрат родителей (законных представителей) на эти цели на территории Волгогра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исполнением постановления возложить на заместителя Главы Администрации Волгоградской области - председателя Комитета по образованию Администрации Волгоградской области В.Н. Беспал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лгоград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.К.МАКСЮ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>Постановлением</w:t>
      </w:r>
    </w:p>
    <w:p>
      <w:pPr>
        <w:pStyle w:val="Normal"/>
        <w:ind w:firstLine="540"/>
        <w:jc w:val="right"/>
        <w:rPr/>
      </w:pPr>
      <w:r>
        <w:rPr/>
        <w:t>Главы Администрации</w:t>
      </w:r>
    </w:p>
    <w:p>
      <w:pPr>
        <w:pStyle w:val="Normal"/>
        <w:ind w:firstLine="540"/>
        <w:jc w:val="right"/>
        <w:rPr/>
      </w:pPr>
      <w:r>
        <w:rPr/>
        <w:t>Волгоградской области</w:t>
      </w:r>
    </w:p>
    <w:p>
      <w:pPr>
        <w:pStyle w:val="Normal"/>
        <w:ind w:firstLine="540"/>
        <w:jc w:val="right"/>
        <w:rPr/>
      </w:pPr>
      <w:r>
        <w:rPr/>
        <w:t>от 21 января 2008 г. N 2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/>
      </w:pPr>
      <w:r>
        <w:rPr/>
        <w:t>ВОСПИТАНИЯ И ОБУЧЕНИЯ ДЕТЕЙ-ИНВАЛИДОВ НА ДОМУ И КОМПЕНСАЦИИ</w:t>
      </w:r>
    </w:p>
    <w:p>
      <w:pPr>
        <w:pStyle w:val="Normal"/>
        <w:ind w:firstLine="540"/>
        <w:jc w:val="center"/>
        <w:rPr/>
      </w:pPr>
      <w:r>
        <w:rPr/>
        <w:t>ЗАТРАТ РОДИТЕЛЕЙ (ЗАКОННЫХ ПРЕДСТАВИТЕЛЕЙ) НА ЭТИ ЦЕЛИ</w:t>
      </w:r>
    </w:p>
    <w:p>
      <w:pPr>
        <w:pStyle w:val="Normal"/>
        <w:ind w:firstLine="540"/>
        <w:jc w:val="center"/>
        <w:rPr/>
      </w:pPr>
      <w:r>
        <w:rPr/>
        <w:t>НА ТЕРРИТОРИИ ВОЛГОГРАД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воспитания и обучения детей-инвалидов на дому и компенсации затрат родителей (законных представителей) на эти цели на территории Волгоградской области (далее именуется - Порядок) разработан в соответствии с Федеральным законом от 24 ноября 1995 г. N 181-ФЗ "О социальной защите инвалидов в Российской Федерации", Законом Российской Федерации от 10 июля 1992 г. N 3266-1 "Об образовании", Постановлением Правительства Российской Федерации от 18 июля 1996 г. N 861 "Об утверждении Порядка воспитания и обучения детей-инвалидов на дому и в негосударственных образовательных учреждениях", Законом Волгоградской области от 11 августа 2006 г. N 1276-ОД "Об образовании в Волгоградской област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орядок регламентирует воспитание и обучение детей-инвалидов на дому и компенсацию затрат родителей (законных представителей) на эти цели на территории Волгогра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Действие Порядка распространяется на детей-инвалидов, по состоянию здоровья временно или постоянно не посещающих образовательные учреждения на территории Волгогра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4. Основанием для организации воспитания и обучения ребенка-инвалида на дому является медицинское заключение клинико-экспертной комиссии лечебно-профилактического учреждения в соответствии с перечнем заболеваний, наличие которых дает право получать воспитание и обучение на дому, утвержденным Министерством здравоохранения и социального развития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Воспитание и обучение детей-инвалидов на дом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рганизацию воспитания и обучения ребенка-инвалида на дому осуществляет образовательное учреждение, как правило, ближайшее к месту жительства обучающего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Зачисление в образовательное учреждение производится на основании письменного заявления родителей (законных представителей), которое подается на имя руководителя образовательного учреждения, и документов, предусмотренных правилами приема в соответствующее образовательное учрежд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3. Для организации воспитания и обучения ребенка-инвалида на дому родители (законные представители) подают на имя руководителя образовательного учреждения соответствующее заявление и копию медицинского заключения клинико-экспертной комиссии лечебно-профилактического учреждения установленного образца с подтверждением необходимости обучения ребенка-инвалида на до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 Воспитание и обучение детей-инвалидов на дому могут осуществля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дагогические работники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родители (законные представител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5. Обучение детей-инвалидов на дому регламентируется учебным планом, годовым календарным графиком и расписанием занятий, разрабатываемыми и утверждаемыми образовательным учреждением самостоятельно в соответствии с законодательством в сфере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6. Образовательное учреждение согласует с родителями (законными представителями) виды реализуемых общеобразовательных программ, перечень предметов и количество часов в неделю, отведенных на их изу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 Недельная учебная нагрузка ребенка-инвалида определяется с учетом индивидуальных особенностей и психофизических возможностей обучающегося в следующем объе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для детей-инвалидов дошкольного возраста:</w:t>
      </w:r>
    </w:p>
    <w:p>
      <w:pPr>
        <w:pStyle w:val="Normal"/>
        <w:ind w:firstLine="540"/>
        <w:jc w:val="both"/>
        <w:rPr/>
      </w:pPr>
      <w:r>
        <w:rPr/>
        <w:t>до 3 лет - 1,6 часа;</w:t>
      </w:r>
    </w:p>
    <w:p>
      <w:pPr>
        <w:pStyle w:val="Normal"/>
        <w:ind w:firstLine="540"/>
        <w:jc w:val="both"/>
        <w:rPr/>
      </w:pPr>
      <w:r>
        <w:rPr/>
        <w:t>от 3 до 4 лет - 2,5 часа;</w:t>
      </w:r>
    </w:p>
    <w:p>
      <w:pPr>
        <w:pStyle w:val="Normal"/>
        <w:ind w:firstLine="540"/>
        <w:jc w:val="both"/>
        <w:rPr/>
      </w:pPr>
      <w:r>
        <w:rPr/>
        <w:t>от 4 до 5 лет - 3,5 часа;</w:t>
      </w:r>
    </w:p>
    <w:p>
      <w:pPr>
        <w:pStyle w:val="Normal"/>
        <w:ind w:firstLine="540"/>
        <w:jc w:val="both"/>
        <w:rPr/>
      </w:pPr>
      <w:r>
        <w:rPr/>
        <w:t>от 5 до 6 лет - 6,25 часа;</w:t>
      </w:r>
    </w:p>
    <w:p>
      <w:pPr>
        <w:pStyle w:val="Normal"/>
        <w:ind w:firstLine="540"/>
        <w:jc w:val="both"/>
        <w:rPr/>
      </w:pPr>
      <w:r>
        <w:rPr/>
        <w:t>от 6 до 7 лет - 7,5 час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для детей-инвалидов школьного возрас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I ступени обучения (начальные классы) - до 8 часов;</w:t>
      </w:r>
    </w:p>
    <w:p>
      <w:pPr>
        <w:pStyle w:val="Normal"/>
        <w:ind w:firstLine="540"/>
        <w:jc w:val="both"/>
        <w:rPr/>
      </w:pPr>
      <w:r>
        <w:rPr/>
        <w:t>на II ступени обучения [5 - 9 (10) классы] - до 10 часов;</w:t>
      </w:r>
    </w:p>
    <w:p>
      <w:pPr>
        <w:pStyle w:val="Normal"/>
        <w:ind w:firstLine="540"/>
        <w:jc w:val="both"/>
        <w:rPr/>
      </w:pPr>
      <w:r>
        <w:rPr/>
        <w:t>на III ступени обучения [11 (12) классы] - до 12 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8. В случае утраты ребенком статуса инвалида он продолжает получать образование в образовательном учреждении по очной форме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9. Образовательное учреждение, организующее обучение детей-инвалидов на дом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оставляет на время обучения детям-инвалидам бесплатно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обеспечивает детей-инвалидов педагогическими работниками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ind w:firstLine="540"/>
        <w:jc w:val="both"/>
        <w:rPr/>
      </w:pPr>
      <w:r>
        <w:rPr/>
        <w:t>осуществляет промежуточную и государственную (итоговую) аттестацию детей-инвалидов;</w:t>
      </w:r>
    </w:p>
    <w:p>
      <w:pPr>
        <w:pStyle w:val="Normal"/>
        <w:ind w:firstLine="540"/>
        <w:jc w:val="both"/>
        <w:rPr/>
      </w:pPr>
      <w:r>
        <w:rPr/>
        <w:t>выдает прошедшим государственную (итоговую) аттестацию детям-инвалидам документ государственного образца о соответствующем образов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Порядок назначения компенсации затрат родителей (законных представителей) на воспитание и обучение детей-инвалидов на дому и определение ее разм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одителям (законным представителям), самостоятельно осуществляющим воспитание и обучение детей-инвалидов на дому, ежемесячно компенсируются затраты на их воспитание и обу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пенсация затрат родителей (законных представителей) на воспитание и обучение детей-инвалидов на дому (далее именуется - компенсация) выплачивается одному из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Размер компенсации устанавливается исходя из тарифной ставки 12-го разряда Единой тарифной сетки по оплате труда работников государственных учреждений Волгоградской области (далее именуется - ЕТС) для родителей (законных представителей), имеющих педагогическое образование, или тарифной ставки 10-го разряда ЕТС - при отсутствии педагогического образования, а также количества часов, определенных соответствующим учебным планом, и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Т x Ч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 = -------, где: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- размер компенса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 - размер тарифной ставки соответствующего разряда ЕТ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 - количество часов недельной нагрузки с учетом индивидуальных особенностей психофизических возможностей детей-инвалидов, их возраста и рекомендаций медико-социальной экспертиз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 - установленная норма часов преподавательской работы за ставку заработной платы (нормируемая часть педагогической работ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Для назначения компенсации родитель (законный представитель) ребенка-инвалида представляет в Комитет по образованию Администрации Волгоградской области (далее именуется - Комитет) следующие докумен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ление о назначении компенса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дицинское заключение клинико-экспертной комиссии лечебно-профилактического учреждения установленного образца с подтверждением необходимости обучения ребенка-инвалида на дом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пии документов, подтверждающих личность ребенка-инвалида и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равку образовательного учреждения о переводе ребенка-инвалида на индивидуальное обучение, которое осуществляется родителями (законными представителями) самостоятельно на дом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пию документа, подтверждающего наличие педагогического образования родителя (законного представител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4. Заявление регистрируется в Комитете в журнале регистрации заявлений по предоставлению и выдаче компенсации по форме, утвержденной Комит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5. Заявление рассматривается комиссией по назначению компенсаций (далее именуется - комиссия), состав и порядок работы которой утверждается Комит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6. Комиссия в течение 10 календарных дней со дня подачи заявления принимает решение о назначении либо об отказе в назначении компенс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7. Мотивированное решение комиссии об отказе в назначении компенсации Комитет направляет родителям (законным представителям) в пятидневный срок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8. Выплата компенсации назначается на срок, указанный в медицинском заключении клинико-экспертной комиссии лечебно-профилактическ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9. Порядок выплаты компенсации определяется Комитетом и может осуществляться через кредитные организации, почтовые отделения Управления федеральной почтовой связи Волгоградской области - филиала Федерального государственного унитарного предприятия "Почта России" или иным способ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0. Выплата компенсации производится Комитетом за счет средств, предусмотренных в областном бюджете на эти ц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1. Основаниями для прекращения выплаты компенсации явля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кращение родителями самостоятельного обучения ребенка-инвалида на дому;</w:t>
      </w:r>
    </w:p>
    <w:p>
      <w:pPr>
        <w:pStyle w:val="Normal"/>
        <w:ind w:firstLine="540"/>
        <w:jc w:val="both"/>
        <w:rPr/>
      </w:pPr>
      <w:r>
        <w:rPr/>
        <w:t>переезд родителей (законных представителей) с ребенком на новое место жительства в другой субъект Российской Федерации;</w:t>
      </w:r>
    </w:p>
    <w:p>
      <w:pPr>
        <w:pStyle w:val="Normal"/>
        <w:ind w:firstLine="540"/>
        <w:jc w:val="both"/>
        <w:rPr/>
      </w:pPr>
      <w:r>
        <w:rPr/>
        <w:t>ненадлежащее исполнение родителями (законными представителями) обязанностей по воспитанию и обучению ребенка-инвалида на дому;</w:t>
      </w:r>
    </w:p>
    <w:p>
      <w:pPr>
        <w:pStyle w:val="Normal"/>
        <w:ind w:firstLine="540"/>
        <w:jc w:val="both"/>
        <w:rPr/>
      </w:pPr>
      <w:r>
        <w:rPr/>
        <w:t>лишение родителей родительских прав;</w:t>
      </w:r>
    </w:p>
    <w:p>
      <w:pPr>
        <w:pStyle w:val="Normal"/>
        <w:ind w:firstLine="540"/>
        <w:jc w:val="both"/>
        <w:rPr/>
      </w:pPr>
      <w:r>
        <w:rPr/>
        <w:t>смерть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/>
        <w:t>смерть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2. Родители (законные представители) обязаны в десятидневный срок известить Комитет о наступлении обстоятельств, влияющих на право получения компенс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3. Выплата денежных средств родителям (законным представителям) на воспитание и обучение ребенка-инвалида прекращается на основании решения комиссии с месяца, следующего за месяцем, в котором возникли обстоятельства, влекущие за собой прекращение выплаты компенс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4. Дополнительные расходы, связанные с осуществлением обучения ребенка-инвалида на дому сверх установленного норматива часовой нагрузки, производятся за счет средств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1:00Z</dcterms:created>
  <dc:creator>User</dc:creator>
  <dc:description/>
  <dc:language>en-US</dc:language>
  <cp:lastModifiedBy>БАЙТ</cp:lastModifiedBy>
  <cp:lastPrinted>2011-09-10T12:44:00Z</cp:lastPrinted>
  <dcterms:modified xsi:type="dcterms:W3CDTF">2015-03-17T07:51:00Z</dcterms:modified>
  <cp:revision>2</cp:revision>
  <dc:subject/>
  <dc:title>ГЛАВА АДМИНИСТРАЦИИ ВОЛГОГРАДСКОЙ ОБЛАСТИ</dc:title>
</cp:coreProperties>
</file>