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(«дорожная карта») по созданию условий для инклюзи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МБОУ Нижнедобринской СОШ на 2014-2015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66"/>
        <w:gridCol w:w="1679"/>
        <w:gridCol w:w="2143"/>
        <w:gridCol w:w="506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роприятий. Муниципальный уровень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 обеспечение реализации инклюзивного образован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лана-графика («дорожной карты») по созданию условий для инклюзивного образования в МБОУ Нижнедобринской СОШ  на 2014-2015 год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еализации инклюзивного образования в образовательной организац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исполнению муниципального Плана-графика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, 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исполнению плана мероприятий организ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нормативных актов образовательной организации по введению инклюзивного образо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- январь 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нормативных актов образовательной организации по подготовке и введению инклюзивного образования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бобщение информации мониторинга готовности  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готовност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обеспечения инклюзивного образования через взаимодействие с организациями, сопровождающими инклюзивно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ъединения педагогов, реализующих инклюзивное образовани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изациями здравоохранения, социального обслуживания населения, с Петровальским реабилитационным центром, с Петровальским ДИ для У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мероприяти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и обновление  банка данных о детях с ОВЗ, получающих образовательную услугу в условиях инклюзив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о детях с ОВЗ, получающих образовательную услугу в условиях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дели инклюзив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едели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священных Международному Дню инвалидов, благотворительный концерт для больных П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по инклюзивному образов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Р, администр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 с информацией по инклюзивному образованию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ое обеспечение реализации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обретения оборудования в рамках реализации программы «Доступная сре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БОУ Нижнедобринск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создания доступной сре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здела «Коррекционная работа» основной образовательной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БОУ Нижнедобринск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здела «Коррекционная работа» основной образовательной програм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йствие в проведении методических консультаций для педагогов, организаторов инклюзивного проце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БОУ Нижнедобринск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консультаций для педагогов, организаторов инклюзивного процес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материала по инклюзивному обучению и социализации детей с ОВЗ для обобщения опы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а для обобщения опыта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дровое обеспечение введения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частия в семинарах-совещаниях по вопросам инклюзивного образо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БОУ Нижнедобринск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совещаниях по вопросам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частия в обучающих семинарах, в том числе </w:t>
            </w:r>
            <w:r>
              <w:rPr>
                <w:lang w:val="en-US"/>
              </w:rPr>
              <w:t>Web</w:t>
            </w:r>
            <w:r>
              <w:rPr/>
              <w:t xml:space="preserve">-семинарах, для педагогических работников образовательных организаций  по вопросам инклюзивного образо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семинарах, в том числе </w:t>
            </w:r>
            <w:r>
              <w:rPr>
                <w:lang w:val="en-US"/>
              </w:rPr>
              <w:t>Web</w:t>
            </w:r>
            <w:r>
              <w:rPr/>
              <w:t>-семинарах, по вопросам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в курсах повышения квалификации педагогических работников, осуществляющий образовательный процесс с детьми с ОВ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урсах повышения квалификаци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Доступная сре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рганизации доступной и универсальной сред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еспечение введения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наполнение раздела «Инклюзивное образование» на сайте  МБОУ Нижнедобринской СОШ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</w:t>
            </w:r>
          </w:p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полнение раздела «Инклюзивное образование» на сайте образовательной организ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тских проектов «Мы вмест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тских проектов «Мы вместе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териально-техническое обеспечение условий реализации инклюзивного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школьной инфраструктуры по беспрепятственному доступу в образовательные организации маломобильных групп населения (пандусы и др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й инфраструктуры для беспрепятственного доступа в образовательные организации маломобильных групп населения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снащения объектов спорта  и оборудования в образовательной организации  необходимого для детей с ОВ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го зала - оборудование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снащению учебных кабинетов ИКТ-оборудова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БОУ Нижнедобринской СОШ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ИКТ-оборудова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User</dc:creator>
  <dc:description/>
  <cp:keywords/>
  <dc:language>en-US</dc:language>
  <cp:lastModifiedBy>БАЙТ</cp:lastModifiedBy>
  <cp:lastPrinted>2014-10-13T12:45:00Z</cp:lastPrinted>
  <dcterms:modified xsi:type="dcterms:W3CDTF">2015-03-17T08:23:00Z</dcterms:modified>
  <cp:revision>4</cp:revision>
  <dc:subject/>
  <dc:title>План-график («дорожная карта») по созданию условий для инклюзивного образования в  МБОУ Воднобуерачной СОШ на 2014-2015 годы</dc:title>
</cp:coreProperties>
</file>